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923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ртификат  ка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дукт: Древесная  целлю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изводства: август/22/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750"/>
        <w:gridCol w:w="1363"/>
        <w:gridCol w:w="1476"/>
      </w:tblGrid>
      <w:tr>
        <w:trPr>
          <w:trHeight w:val="417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арка </w:t>
            </w:r>
          </w:p>
        </w:tc>
        <w:tc>
          <w:tcPr>
            <w:tcW w:w="5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арактеристики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иница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начение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Для 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Стандартный вес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/м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0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изводства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альфа-целлюлоз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,4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итроцеллюлозы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Толщина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9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андартная плотност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г/см3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54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из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5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Растворимость в (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S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18%)  растворе  NaOH (+25 C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2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Растворимость в (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S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10%)  растворе  NaOH (+25 C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0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язкость  0,5% растворе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 xml:space="preserve">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cp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,4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совая доля зол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совая доля кварца и силика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совая доля кальц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ассовая доля железа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023</w:t>
            </w:r>
          </w:p>
        </w:tc>
      </w:tr>
      <w:tr>
        <w:trPr>
          <w:trHeight w:val="37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5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лигнина, менее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@-целлюлозы:  </w:t>
        <w:tab/>
        <w:tab/>
        <w:t>Рассчитывается по формуле = 100-(S18+S10)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й размеры роллов:</w:t>
        <w:tab/>
        <w:t>Ширина 65см, диаметр 115 см, вес до 400 кг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65см, диаметр 120 см, вес до 560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лы обернуты в полиэтиленовую плен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качества подготовлен с ориги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енерального дирек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ОО «АМС Групп»</w:t>
        <w:tab/>
        <w:tab/>
        <w:tab/>
        <w:tab/>
        <w:tab/>
        <w:tab/>
        <w:tab/>
        <w:tab/>
        <w:t>Буравлев  И.А.</w:t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51:00Z</dcterms:created>
  <dc:creator>Пользователь Windows</dc:creator>
  <dc:description/>
  <cp:keywords/>
  <dc:language>en-US</dc:language>
  <cp:lastModifiedBy>Пользователь Windows</cp:lastModifiedBy>
  <cp:lastPrinted>2011-10-20T14:57:00Z</cp:lastPrinted>
  <dcterms:modified xsi:type="dcterms:W3CDTF">2011-12-06T10:27:00Z</dcterms:modified>
  <cp:revision>3</cp:revision>
  <dc:subject/>
  <dc:title/>
</cp:coreProperties>
</file>